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ых гражданских служащих департамента по тарифам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835"/>
        <w:gridCol w:w="1275"/>
        <w:gridCol w:w="1418"/>
        <w:gridCol w:w="850"/>
        <w:gridCol w:w="993"/>
        <w:gridCol w:w="1275"/>
        <w:gridCol w:w="709"/>
        <w:gridCol w:w="851"/>
        <w:gridCol w:w="1417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буз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 отдела регулирования  электро- и тепло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 433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регулирования тепло- и газоснабжающи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 627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зерова Ул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организационно-прав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 24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 Bluebird silf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9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 Ларис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 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vrolet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юк Наталья Юр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033,6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28/9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 Евген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- и тепло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zuki Sw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79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 9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чинова Юлия Семё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   организационно- прав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23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 8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28/9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ю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Венз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ьчук Дарья Андр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- и тепл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.жилищн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 283,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.жилищн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Odisse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100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нина Екатери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начальника отдела    организационно- правовой работы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юк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- и тепл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 6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 84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мин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 электро- и тепло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 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елева 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водоснабжения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 2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Анатолий Викт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-огород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ВАЗ-2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 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енко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   организационно- прав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 83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Надежд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мониторинга 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10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форд Ескей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яева Людмила Геннад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 29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land k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ткова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начальника отдела регулирования    водоснабжения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dise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их Светлан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 транспорта и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 869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ГАЗ 31029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к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водоснабжения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 80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 97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остаева Еле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24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 Ма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регулирования  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кина Ольга Тимоф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3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 446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хина Надежда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водоснабжения 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561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садов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 3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нчук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 отдела регулирования  электро- и тепло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 0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Пав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 20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 28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садов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ников Игорь 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 57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ина Ольга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 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 249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никова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мониторинга 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 3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онда стр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947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кова Александра Ильинич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егулирования  электро- и тепло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 97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ейдлина Елена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регулирования   тепло- и газоснабжа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Ра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 75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8 390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жня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мониторинга  и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 8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Land Cruiser Prad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906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убова Елена Вита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- и тепл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8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 049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ta Fangar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 027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имова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регулирования  электро- и теплоэ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 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1:00Z</dcterms:created>
  <dc:creator>Максимова Елена Евгеньевна</dc:creator>
  <dc:description/>
  <cp:keywords/>
  <dc:language>en-US</dc:language>
  <cp:lastModifiedBy>ksa</cp:lastModifiedBy>
  <dcterms:modified xsi:type="dcterms:W3CDTF">2014-06-02T02:58:00Z</dcterms:modified>
  <cp:revision>79</cp:revision>
  <dc:subject/>
  <dc:title/>
</cp:coreProperties>
</file>